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świerk i 1 drzewa z gatunku modrzew, rosnącego na nieruchomości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-1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8:40:00Z</dcterms:modified>
  <cp:revision>185</cp:revision>
  <dc:subject/>
  <dc:title/>
</cp:coreProperties>
</file>